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2</w:t>
      </w:r>
      <w:r>
        <w:rPr>
          <w:sz w:val="28"/>
          <w:szCs w:val="28"/>
        </w:rPr>
        <w:t>.</w:t>
      </w:r>
    </w:p>
    <w:p>
      <w:pPr>
        <w:pStyle w:val="Normal"/>
        <w:ind w:firstLine="560"/>
        <w:rPr>
          <w:sz w:val="28"/>
          <w:szCs w:val="28"/>
        </w:rPr>
      </w:pPr>
      <w:r>
        <w:rPr>
          <w:sz w:val="28"/>
          <w:szCs w:val="28"/>
        </w:rPr>
        <w:t>王春华（</w:t>
      </w:r>
      <w:r>
        <w:rPr>
          <w:sz w:val="28"/>
          <w:szCs w:val="28"/>
        </w:rPr>
        <w:t>Helen Wang</w:t>
      </w:r>
      <w:r>
        <w:rPr>
          <w:sz w:val="28"/>
          <w:szCs w:val="28"/>
        </w:rPr>
        <w:t>） </w:t>
      </w:r>
    </w:p>
    <w:p>
      <w:pPr>
        <w:pStyle w:val="Normal"/>
        <w:ind w:firstLine="560"/>
        <w:rPr>
          <w:sz w:val="28"/>
          <w:szCs w:val="28"/>
        </w:rPr>
      </w:pPr>
      <w:r>
        <w:rPr>
          <w:sz w:val="28"/>
          <w:szCs w:val="28"/>
        </w:rPr>
        <w:t>王春华女士本科毕业于四川大学，其后于英国伯明翰大学取得 </w:t>
      </w:r>
      <w:r>
        <w:rPr>
          <w:sz w:val="28"/>
          <w:szCs w:val="28"/>
        </w:rPr>
        <w:t>MBA</w:t>
      </w:r>
      <w:r>
        <w:rPr>
          <w:sz w:val="28"/>
          <w:szCs w:val="28"/>
        </w:rPr>
        <w:t>学位。王春华女士长期在伦敦从事金融服务业，获得金融投资协会、金融及衍生产品投资资格证，认证投资分析师。曾于数家国际投资银行任职，包括美林证券机构投资价值评估师、德意志银行房地产结构债券部门经理、摩根大通银行投资银行部结构债券的风险分析及量化模型设计部门副总裁。</w:t>
      </w:r>
    </w:p>
    <w:p>
      <w:pPr>
        <w:pStyle w:val="Normal"/>
        <w:ind w:firstLine="560"/>
        <w:rPr>
          <w:sz w:val="28"/>
          <w:szCs w:val="28"/>
        </w:rPr>
      </w:pPr>
      <w:r>
        <w:rPr>
          <w:sz w:val="28"/>
          <w:szCs w:val="28"/>
        </w:rPr>
        <w:t>王春华女士于</w:t>
      </w:r>
      <w:r>
        <w:rPr>
          <w:sz w:val="28"/>
          <w:szCs w:val="28"/>
        </w:rPr>
        <w:t>2012 </w:t>
      </w:r>
      <w:r>
        <w:rPr>
          <w:sz w:val="28"/>
          <w:szCs w:val="28"/>
        </w:rPr>
        <w:t>年创建华尚国际投资顾问</w:t>
      </w:r>
      <w:r>
        <w:rPr>
          <w:sz w:val="28"/>
          <w:szCs w:val="28"/>
        </w:rPr>
        <w:t>(</w:t>
      </w:r>
      <w:r>
        <w:rPr>
          <w:sz w:val="28"/>
          <w:szCs w:val="28"/>
        </w:rPr>
        <w:t>英国</w:t>
      </w:r>
      <w:r>
        <w:rPr>
          <w:sz w:val="28"/>
          <w:szCs w:val="28"/>
        </w:rPr>
        <w:t>)</w:t>
      </w:r>
      <w:r>
        <w:rPr>
          <w:sz w:val="28"/>
          <w:szCs w:val="28"/>
        </w:rPr>
        <w:t>有限公司并担任总裁。华尚国际是一家专业从事中英跨境投资、交流与合作的顾问公司，总部位于英国伦敦，与伦敦金融城、欧美金融机构、英国工商业董事协会、科技孵化器等建立了广泛的合作，专注于金融服务业、科技、创意、文化教育等领域，为中英商贸、金融机构提供跨境投资并购、商务拓展、交流考察等服务。</w:t>
      </w:r>
    </w:p>
    <w:p>
      <w:pPr>
        <w:pStyle w:val="Normal"/>
        <w:ind w:firstLine="560"/>
        <w:rPr>
          <w:sz w:val="28"/>
          <w:szCs w:val="28"/>
        </w:rPr>
      </w:pPr>
      <w:r>
        <w:rPr>
          <w:sz w:val="28"/>
          <w:szCs w:val="28"/>
        </w:rPr>
        <w:t>华尚国际致力于成为中国及海外企业的国际战略发展合作伙伴，针对中国企事业单位海外业务拓展、国际战略合作伙伴引进、资本运作、国外机构对华投资、国际品牌引进等提供咨询及顾问服务。已经成功为中国大型国有企业及大中型民营私营企业实现国际合作机会，例如：五粮液、南充市商业银行、大陆希望集团等与海外战略合作伙伴的项目落地。国际知名企业，例如：卡斯 商学院、哈罗公学、切尔西足球俱乐部等的中国业务拓展。成功协助南充市商业银行开设伦敦办事机构，并为其引进国际顶级金融培训机构，旨在开展投行以及金融培训业务。成功实现大陆希望集团与英国贵族家族产业的战略合作，为其酒店及房地产业务引进国际百年品牌和贵族文化资源。成功促成五粮液与英国爱乐乐团国际首席战略合作伙伴关系，共同设立国际文化交流基金，并安排五粮液董事长在内的高管受邀在英国国会发表演说并受到英国王储查尔斯王子亲自接见，其爱乐乐团基金项目受到中英两国政府高度重视，更于威廉王子访华期间受邀携五粮液董事长在内的高管在首相府接受英国首相卡梅伦专门接见暨签署合作协议，产生了巨大的国际影响，此举被英国政坛喻为中英合作的典范，英国首相卡梅伦称其为大手笔。</w:t>
      </w:r>
    </w:p>
    <w:p>
      <w:pPr>
        <w:pStyle w:val="Normal"/>
        <w:ind w:firstLine="560"/>
        <w:rPr>
          <w:sz w:val="28"/>
          <w:szCs w:val="28"/>
        </w:rPr>
      </w:pPr>
      <w:r>
        <w:rPr>
          <w:sz w:val="28"/>
          <w:szCs w:val="28"/>
        </w:rPr>
        <w:t>王春华女士亦热心于文化交流、慈善等公共事业，她是英国爱乐乐团中国基金会总裁，并担任服务于妇女事业的国际慈善机构英国木兰基金会中国特邀大使。同时，她也担任英国国会上议院中国事务的高级顾问。</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4:00Z</dcterms:created>
  <dc:creator>Administrator</dc:creator>
  <dc:description/>
  <dc:language>en-US</dc:language>
  <cp:lastModifiedBy>Administrator</cp:lastModifiedBy>
  <dcterms:modified xsi:type="dcterms:W3CDTF">2015-04-17T07:14: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